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 знаете, люди, где была сделана ракета, на которой Гагарин полетел в космос? В Самаре – вот где! Здесь, на берегах Волги, строят и автомобили, и самолеты, и космические корабли.</w:t>
        <w:br/>
        <w:t>С давних времен по великой реке плыли купеческие ладьи, тянули лямку бурлаки, потом и пароходы стали бегать. Именно здесь, под Самарой, Волгу пересекла железная дорога, которая впервые соединила запад и восток России.</w:t>
        <w:br/>
        <w:t>Ох, и разрослась с тех пор Самара! А в войну, когда сюда переехало правительство, этот город даже сделался «запасной» столицей.</w:t>
        <w:br/>
        <w:t>Сотни тысяч людей собираются под Самарой каждым летом на Грушинку – это самый большой в мире фестиваль песен под гитару.</w:t>
        <w:br/>
        <w:t>Во как! Песни разные, а страна – одна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02:00Z</dcterms:created>
  <dc:creator>Genevieve</dc:creator>
  <dc:description/>
  <dc:language>en-US</dc:language>
  <cp:lastModifiedBy>GM</cp:lastModifiedBy>
  <dcterms:modified xsi:type="dcterms:W3CDTF">2014-05-16T08:35:00Z</dcterms:modified>
  <cp:revision>2</cp:revision>
  <dc:subject/>
  <dc:title>А знаете, люди, где была сделана ракета, на которой Гагарин полетел в космос</dc:title>
</cp:coreProperties>
</file>