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khaline 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 знаете, люди, у какой област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оссии нет границ...на суше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 у сахалинской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на одна в стране, расположена на шести десятках островов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ахалин - самый большой остров России длиною в тыщу километров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юге, у далеково пролива Лаперуза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астёт бамбук, а лопухи как зонт, а на севере- тундра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о зато, на дальнем Бостоке- Только тут добывают нефть и газ, и даже со дна моря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экипаже сахалина  люди разных  народностей , из разных краёв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о, считай, любой -умелый рыбак, бедь рыбы тут прорва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же сам Сахалин похож на рыбу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 вот острова Курильской гряди- как мост над тихим океаном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от как! острова- разные, а страна - одна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лопухи    </w:t>
      </w:r>
      <w:r>
        <w:rPr>
          <w:rFonts w:cs="Calibri" w:ascii="Calibri" w:hAnsi="Calibri"/>
        </w:rPr>
        <w:t>bardanne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рва = масса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ролив</w:t>
      </w:r>
      <w:r>
        <w:rPr>
          <w:rFonts w:cs="Calibri" w:ascii="Calibri" w:hAnsi="Calibri"/>
        </w:rPr>
        <w:t xml:space="preserve"> golf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22:00Z</dcterms:created>
  <dc:creator>Genevieve</dc:creator>
  <dc:description/>
  <dc:language>en-US</dc:language>
  <cp:lastModifiedBy>Genevieve</cp:lastModifiedBy>
  <dcterms:modified xsi:type="dcterms:W3CDTF">2010-10-19T21:25:00Z</dcterms:modified>
  <cp:revision>1</cp:revision>
  <dc:subject/>
  <dc:title>Sakhaline :</dc:title>
</cp:coreProperties>
</file>