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     </w:t>
        <w:tab/>
        <w:t>Дорогая, тебе вот этот галстук к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-4  </w:t>
        <w:tab/>
        <w:t>Дорогая, ты че, не собралась еще?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Мы опаздываем вообще-то у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  </w:t>
        <w:tab/>
        <w:t>Я никуда не пой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   </w:t>
        <w:tab/>
        <w:t>Ну че опять то началось? Ну что случило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</w:t>
        <w:tab/>
        <w:t>Иди од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 </w:t>
        <w:tab/>
        <w:t>Ну что один то? Как один? Зачем я туда один пойду? Что случило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</w:t>
        <w:tab/>
        <w:t>Не ва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</w:t>
        <w:tab/>
        <w:t>Тебе нечего наде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</w:t>
        <w:tab/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</w:t>
        <w:tab/>
        <w:t>ммм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</w:t>
        <w:tab/>
        <w:t>Ты толста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</w:t>
        <w:tab/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</w:t>
        <w:tab/>
        <w:t>Я поздно тебе сказал собираться, 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</w:t>
        <w:tab/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</w:t>
        <w:tab/>
        <w:t>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 </w:t>
        <w:tab/>
        <w:t>Ну что-то случило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</w:t>
        <w:tab/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</w:t>
        <w:tab/>
        <w:t>Что-то случи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1</w:t>
      </w:r>
      <w:r>
        <w:rPr/>
        <w:tab/>
      </w:r>
      <w:r>
        <w:rPr>
          <w:lang w:val="ru-RU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</w:t>
        <w:tab/>
        <w:t>Что-то в данный момент случае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</w:t>
        <w:tab/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4</w:t>
        <w:tab/>
        <w:t>То есть это ни паст, ни прэзент, ни фюче симп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</w:t>
        <w:tab/>
        <w:t>Н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</w:t>
        <w:tab/>
        <w:t>Логика кончила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</w:t>
        <w:tab/>
        <w:t>Включаем женскую лог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</w:t>
        <w:tab/>
        <w:t>Ты постарела на один ден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</w:t>
        <w:tab/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</w:t>
        <w:tab/>
        <w:t>Скоро рассвет, выход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</w:t>
        <w:tab/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</w:t>
        <w:tab/>
        <w:t>Ну, все. ну, сдаюсь, честное слово.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Что случилось? Гово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3</w:t>
        <w:tab/>
        <w:t>Мне нечего над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4</w:t>
        <w:tab/>
        <w:t>Как так-то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5</w:t>
        <w:tab/>
        <w:t>Я первый вопрос тебе задал, когда заше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</w:t>
        <w:tab/>
        <w:t>"Тебе нечего надеть?" - "Нет!", - сказ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7</w:t>
        <w:tab/>
        <w:t>Ну , я так и сказала: "Нет!". Значит нечего над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8</w:t>
        <w:tab/>
        <w:t>Да почему то голова не квадратная у вас после этого? Я не понима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9</w:t>
        <w:tab/>
        <w:t>Ладно, давай посмотр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0</w:t>
        <w:tab/>
        <w:t>Дав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1</w:t>
        <w:tab/>
        <w:t>Давай. Давай. Давай посмотр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2</w:t>
        <w:tab/>
        <w:t>Это тебя полн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3</w:t>
        <w:tab/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4</w:t>
        <w:tab/>
        <w:t>Это тебя ху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5</w:t>
        <w:tab/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6</w:t>
        <w:tab/>
        <w:t>Это тебя сквоз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7</w:t>
        <w:tab/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8</w:t>
        <w:tab/>
        <w:t>В этом ты пробивала булл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9</w:t>
        <w:tab/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0</w:t>
        <w:tab/>
        <w:t>В этом ты разгружала карб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1</w:t>
        <w:tab/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2</w:t>
        <w:tab/>
        <w:t>В этом ты болела за "Зени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3</w:t>
        <w:tab/>
        <w:t>Да-да, да-да-да.</w:t>
      </w:r>
    </w:p>
    <w:p>
      <w:pPr>
        <w:pStyle w:val="Normal"/>
        <w:rPr>
          <w:lang w:val="ru-RU"/>
        </w:rPr>
      </w:pPr>
      <w:r>
        <w:rPr>
          <w:lang w:val="ru-RU"/>
        </w:rPr>
        <w:t>54</w:t>
        <w:tab/>
        <w:t>Вот. Мы только вчера купили. Ты ни разу не носила е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5</w:t>
        <w:tab/>
        <w:t>Дима, я его купила, чтобы купить, а не чтобы нос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6</w:t>
        <w:tab/>
        <w:t>Короче, ты идешь или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7</w:t>
        <w:tab/>
        <w:t>Просто... ты будешь такой красивый, а я буду тебя позор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8</w:t>
        <w:tab/>
        <w:t>Да не будешь ты меня позор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9</w:t>
        <w:tab/>
        <w:t>Буду, буду. Я себя зн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0</w:t>
        <w:tab/>
        <w:t>Короче, ты идешь, или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1</w:t>
        <w:tab/>
        <w:t>Иди один. Я не обижу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2</w:t>
        <w:tab/>
        <w:t>Точно не обидишь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</w:t>
        <w:tab/>
        <w:t>То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4</w:t>
        <w:tab/>
        <w:t>Нет, точно или точ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5</w:t>
        <w:tab/>
        <w:t>То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6</w:t>
        <w:tab/>
        <w:t>И припоминать потом не будешь до конца жизни моей, 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7</w:t>
        <w:tab/>
        <w:t>Не бу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8</w:t>
        <w:tab/>
        <w:t>Ну, все. Давай, все. Я быстро. Я пош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9</w:t>
        <w:tab/>
        <w:t>У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0</w:t>
        <w:tab/>
        <w:t>А поцеловать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1</w:t>
        <w:tab/>
        <w:t>И вс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2</w:t>
        <w:tab/>
        <w:t>Все, давай. Я пош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3</w:t>
        <w:tab/>
        <w:t>Ты меня люби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4</w:t>
        <w:tab/>
        <w:t>Конечно. Коне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5</w:t>
        <w:tab/>
        <w:t>Че конеч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6</w:t>
        <w:tab/>
        <w:t>Я тебя люблю. Я пош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7</w:t>
        <w:tab/>
        <w:t>Я просто знаешь, чего не могу поня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8</w:t>
        <w:tab/>
        <w:t>Почему мне постоянно из тебя приходится это вытягив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9</w:t>
        <w:tab/>
        <w:t>Что "это"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0</w:t>
        <w:tab/>
        <w:t>Что ты меня любиш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1</w:t>
        <w:tab/>
        <w:t>А-а-а-а-а....</w:t>
      </w:r>
    </w:p>
    <w:p>
      <w:pPr>
        <w:pStyle w:val="Normal"/>
        <w:rPr>
          <w:lang w:val="ru-RU"/>
        </w:rPr>
      </w:pPr>
      <w:r>
        <w:rPr>
          <w:lang w:val="ru-RU"/>
        </w:rPr>
        <w:t>82</w:t>
        <w:tab/>
        <w:t>Я... люблю тебя! Я пош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3</w:t>
        <w:tab/>
        <w:t>Иди, и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4</w:t>
        <w:tab/>
        <w:t>Ну, я обещал, прав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5</w:t>
        <w:tab/>
        <w:t>Мне ты тоже много чего обещ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6</w:t>
        <w:tab/>
        <w:t>Ну, не начинай. Ну, что, ну...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7</w:t>
        <w:tab/>
        <w:t>Я пош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8</w:t>
        <w:tab/>
        <w:t>Иди, и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9</w:t>
        <w:tab/>
        <w:t>Че за "иди, иди" такое? Мне вообще не нравится эта интон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0</w:t>
        <w:tab/>
        <w:t>Конечно! Сегодня тебе не нравится моя интонация. Завтра тебе я не буду нрав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1</w:t>
        <w:tab/>
        <w:t>Может мне вообще уй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2</w:t>
        <w:tab/>
        <w:t>Че ты переворачиваешь то все?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3</w:t>
        <w:tab/>
        <w:t>Я пока еще ухожу. Уйти не могу пол час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4</w:t>
        <w:tab/>
        <w:t>А! Уже не "мы", а "я" ухо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5</w:t>
        <w:tab/>
        <w:t>Давай, ва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6</w:t>
        <w:tab/>
        <w:t>Да и свалю с удовольствием! Из этого дурдом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7</w:t>
        <w:tab/>
        <w:t>Неужели я заслужила такого отнош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8</w:t>
        <w:tab/>
        <w:t>Ало, ты гд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9</w:t>
        <w:tab/>
        <w:t>Уже в метр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0</w:t>
        <w:tab/>
        <w:t>Значит ты все-таки без меня поше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1</w:t>
        <w:tab/>
        <w:t>Забери меня. Я тоже пойд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757" w:right="532" w:gutter="0" w:header="708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23/03/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Когда нечего надеть - Женское Щас я! - Уральские пельме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2:00Z</dcterms:created>
  <dc:creator>GM</dc:creator>
  <dc:description/>
  <dc:language>en-US</dc:language>
  <cp:lastModifiedBy>GM</cp:lastModifiedBy>
  <cp:lastPrinted>2016-03-23T23:53:00Z</cp:lastPrinted>
  <dcterms:modified xsi:type="dcterms:W3CDTF">2016-03-24T09:52:00Z</dcterms:modified>
  <cp:revision>2</cp:revision>
  <dc:subject/>
  <dc:title>1</dc:title>
</cp:coreProperties>
</file>