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9323"/>
        <w:gridCol w:w="1026"/>
      </w:tblGrid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6969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9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69696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969696"/>
                <w:sz w:val="22"/>
                <w:szCs w:val="22"/>
              </w:rPr>
            </w:r>
          </w:p>
        </w:tc>
        <w:tc>
          <w:tcPr>
            <w:tcW w:w="10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highlight w:val="darkGray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highlight w:val="darkGray"/>
                <w:lang w:val="ru-RU"/>
              </w:rPr>
              <w:t>1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>Дмитрий Анатольевич, о наркотиках все-таки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highlight w:val="darkGray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highlight w:val="darkGray"/>
                <w:lang w:val="ru-RU"/>
              </w:rPr>
              <w:t>2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>уральский парень Егор Бычков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highlight w:val="darkGray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highlight w:val="darkGray"/>
                <w:lang w:val="ru-RU"/>
              </w:rPr>
              <w:t>3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>взялся за борьбу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highlight w:val="darkGray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highlight w:val="darkGray"/>
                <w:lang w:val="ru-RU"/>
              </w:rPr>
              <w:t>4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>с этой бедой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highlight w:val="darkGray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highlight w:val="darkGray"/>
                <w:lang w:val="ru-RU"/>
              </w:rPr>
              <w:t>5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>в своем родном городе Нижний Тагил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highlight w:val="darkGray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highlight w:val="darkGray"/>
                <w:lang w:val="ru-RU"/>
              </w:rPr>
              <w:t>6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>Его наше правосудие\ на радость местным наркобаронам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highlight w:val="darkGray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highlight w:val="darkGray"/>
                <w:lang w:val="ru-RU"/>
              </w:rPr>
              <w:t>7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>чуть не "закрыло" на несколько лет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highlight w:val="darkGray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highlight w:val="darkGray"/>
                <w:lang w:val="ru-RU"/>
              </w:rPr>
              <w:t>8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>Вмешалась общественность,  спасибо – Вы высказались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highlight w:val="darkGray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highlight w:val="darkGray"/>
                <w:lang w:val="ru-RU"/>
              </w:rPr>
              <w:t>9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>Снята эта опасность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highlight w:val="darkGray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highlight w:val="darkGray"/>
                <w:lang w:val="ru-RU"/>
              </w:rPr>
              <w:t>10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>Он в своей работе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highlight w:val="darkGray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highlight w:val="darkGray"/>
                <w:lang w:val="ru-RU"/>
              </w:rPr>
              <w:t>11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 xml:space="preserve">достаточно широко применял методы                                    </w:t>
            </w:r>
            <w:r>
              <w:rPr>
                <w:rFonts w:cs="Arial" w:ascii="Arial" w:hAnsi="Arial"/>
                <w:sz w:val="22"/>
                <w:szCs w:val="22"/>
                <w:highlight w:val="darkGray"/>
              </w:rPr>
              <w:t>appliquer</w:t>
            </w: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darkGray"/>
              </w:rPr>
              <w:t>des</w:t>
            </w: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darkGray"/>
              </w:rPr>
              <w:t>m</w:t>
            </w: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>é</w:t>
            </w:r>
            <w:r>
              <w:rPr>
                <w:rFonts w:cs="Arial" w:ascii="Arial" w:hAnsi="Arial"/>
                <w:sz w:val="22"/>
                <w:szCs w:val="22"/>
                <w:highlight w:val="darkGray"/>
              </w:rPr>
              <w:t>thodes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highlight w:val="darkGray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highlight w:val="darkGray"/>
                <w:lang w:val="ru-RU"/>
              </w:rPr>
              <w:t>12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 xml:space="preserve">принуждения наркоманов,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highlight w:val="darkGray"/>
              </w:rPr>
              <w:t>contrainte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highlight w:val="darkGray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highlight w:val="darkGray"/>
                <w:lang w:val="ru-RU"/>
              </w:rPr>
              <w:t>13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>принуждения их к тому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highlight w:val="darkGray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highlight w:val="darkGray"/>
                <w:lang w:val="ru-RU"/>
              </w:rPr>
              <w:t>14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>чтобы они все-таки оставили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highlight w:val="darkGray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highlight w:val="darkGray"/>
                <w:lang w:val="ru-RU"/>
              </w:rPr>
              <w:t>15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ru-RU"/>
              </w:rPr>
              <w:t xml:space="preserve">эту пагубную привычку.  ……………………………………….   </w:t>
            </w:r>
            <w:r>
              <w:rPr>
                <w:rFonts w:cs="Arial" w:ascii="Arial" w:hAnsi="Arial"/>
                <w:sz w:val="22"/>
                <w:szCs w:val="22"/>
                <w:highlight w:val="darkGray"/>
              </w:rPr>
              <w:t>Habitude funeste nuisible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6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ажите, пожалуйста, как Вы считаете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7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стоит ли эти методы шире использовать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8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м более что такая практика существует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9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развитых странах мира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20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Соединенных Штатах, например?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21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 не специалист, конечно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22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 выскажусь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23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-первых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24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ма наркомании в школе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25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ркомании в университетской среде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26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 нас не популярна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27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зникает периодически такое ощущение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28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то этого нет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29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 это, к сожалению, есть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30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же по официальной статистике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31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0 тысяч наших детей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32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торые учатся в школе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33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еют наркологические проблемы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34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то колоссальная цифра – 160 тысяч!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35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чень много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36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чем это, я говорю, официальная статистика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37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 знаете, об этом нужно говорить вслух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38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стесняться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39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тому что в ряде случаев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40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 помню даже, я как-то разговаривал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41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Value"/>
              <w:spacing w:before="280" w:after="0"/>
              <w:rPr/>
            </w:pPr>
            <w:r>
              <w:rPr>
                <w:lang w:val="ru-RU"/>
              </w:rPr>
              <w:t>с представителями СМИ,                                                        средства массовой информации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42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ни говорят: "Знаете, эта тема тяжелая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43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учше об этом не говорить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44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 людей настроение портится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45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 так вокруг все бывает не весело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46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ще про этих наркоманов"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47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то осталось еще, может быть, с советского периода: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48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"У нас нет наркомании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49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 нас все в порядке"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50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 этот стереотип где-то внутри людей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51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жет быть, сохраняется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52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 сожалению, об этом нужно бить в набат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53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 это касается внешней стороны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54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то касается лечения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55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о я не специалист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56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тодики используются разные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57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ти методики должны быть законными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58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ечно, насилие – это плохо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59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то вызывает возмущение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60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о же время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61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 знаете, это вопрос выбора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62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конечном счете, мне думается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63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то решение должен принимать сам наркозависимый человек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64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жет быть, его близкие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65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тому что в ряде случаев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66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т никаких шансов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67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аче вытащить человека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68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лемма выглядит просто: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69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 смерть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70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, может быть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71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ое-то насилие и излечение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72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 об этом тоже должны помнить критики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73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аких подходов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74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жет быть трудом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75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лом как-то лечить?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76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ы прекрасно помним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77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поколения советских людей мечтали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78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 своих шести сотках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79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 очень большой отклик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80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звала Ваша идея в Послании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81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 предоставлении земельных участков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82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мьям, где много – три и больше – детей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83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обще в России, миллионы, \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ы с Вами прекрасно знаем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84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ллионы гектаров брошенных земель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85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жет быть все-таки подумать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86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вернуть нашего человека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87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землю и нащупать механизм наделения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88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х, кто хочет, земельными участками?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89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ег Борисович, всё время об этом думаю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90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 нас действительно уникальная страна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91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 нас самая большая территория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92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, она, конечно, состоит и из северных земель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93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 не только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94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 в принципе Россия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95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торически всегда была\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амым крупным аграрным государством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96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 нас и сейчас по запасам пашни\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0 процентов от мирового уровня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97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 20 процентов запасов воды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98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мимо того, что это колоссальный капитал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99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я того, чтобы заниматься аграрным бизнесом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кспортировать продукцию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01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ивать свою продовольственную безопасность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02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то и возможность жить по-человечески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03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ы же знаем, как всё происходило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04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громное количество наших людей\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ютится в малогабаритных квартирах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05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чем когда-то это было хорошо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06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тому что не было вообще ничего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07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ни коммуналки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08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 в принципе нам нужно рассредотачиваться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09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всей территории страны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10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м нужно обязательно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11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ниматься правильной земельной политикой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12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ти и стимулирование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13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 рождению детей - это лишь одно направление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14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 я надеюсь, что этот опыт будет востребован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15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йчас как раз готовятся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16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рмативные акты на эту тему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17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 в принципе нужно думать о том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18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тобы наши люди могли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19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упрощенном порядке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20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учать землю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21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только для сельхозработ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22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только для того, чтобы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23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сти подсобное хозяйство, а просто для того,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val="ru-RU"/>
              </w:rPr>
              <w:t>124</w:t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тобы обустраиваться, чтобы жить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69696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color w:val="969696"/>
                <w:sz w:val="20"/>
                <w:szCs w:val="20"/>
                <w:lang w:val="ru-RU"/>
              </w:rPr>
            </w:r>
          </w:p>
        </w:tc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69696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color w:val="96969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ue">
    <w:name w:val="valu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43:00Z</dcterms:created>
  <dc:creator>Genevieve</dc:creator>
  <dc:description/>
  <dc:language>en-US</dc:language>
  <cp:lastModifiedBy>Genevieve</cp:lastModifiedBy>
  <cp:lastPrinted>2011-02-15T22:42:00Z</cp:lastPrinted>
  <dcterms:modified xsi:type="dcterms:W3CDTF">2011-02-15T21:43:00Z</dcterms:modified>
  <cp:revision>2</cp:revision>
  <dc:subject/>
  <dc:title>1</dc:title>
</cp:coreProperties>
</file>