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220"/>
        <w:gridCol w:w="6460"/>
        <w:gridCol w:w="3980"/>
      </w:tblGrid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ма я женюсь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Жениться.. жена…</w:t>
            </w:r>
            <w:r>
              <w:rPr>
                <w:rFonts w:cs="Tahoma" w:ascii="Tahoma" w:hAnsi="Tahoma"/>
                <w:b/>
                <w:bCs/>
                <w:color w:val="0C0E0D"/>
                <w:sz w:val="16"/>
                <w:szCs w:val="16"/>
              </w:rPr>
              <w:t>жен</w:t>
            </w:r>
            <w:r>
              <w:rPr>
                <w:rStyle w:val="Accent1"/>
                <w:rFonts w:cs="Tahoma" w:ascii="Tahoma" w:hAnsi="Tahoma"/>
                <w:b/>
                <w:bCs/>
                <w:sz w:val="16"/>
                <w:szCs w:val="16"/>
              </w:rPr>
              <w:t>и</w:t>
            </w:r>
            <w:r>
              <w:rPr>
                <w:rFonts w:cs="Tahoma" w:ascii="Tahoma" w:hAnsi="Tahoma"/>
                <w:b/>
                <w:bCs/>
                <w:color w:val="0C0E0D"/>
                <w:sz w:val="16"/>
                <w:szCs w:val="16"/>
              </w:rPr>
              <w:t>х</w:t>
            </w:r>
            <w:r>
              <w:rPr>
                <w:rFonts w:cs="Tahoma" w:ascii="Tahoma" w:hAnsi="Tahoma"/>
                <w:color w:val="0C0E0D"/>
                <w:sz w:val="16"/>
                <w:szCs w:val="16"/>
              </w:rPr>
              <w:t>, -</w:t>
            </w:r>
            <w:r>
              <w:rPr>
                <w:rStyle w:val="Accent1"/>
                <w:rFonts w:cs="Tahoma" w:ascii="Tahoma" w:hAnsi="Tahoma"/>
                <w:sz w:val="16"/>
                <w:szCs w:val="16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орогие молодожены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ожд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Сегодня рождается ваша семья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одиться рожусь, родишься//рождатьс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У вас появляются новые права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оявиться  -явлюсь, -явишься; сов.=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и обязанности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ачатьс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ава и обязанности граждан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Исполняя высокий служебный долг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  <w:r>
              <w:rPr/>
              <w:t>En accomplissant la grande « charge ou« mission »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Исполнить accomplir (en accomplissant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прошу вас ответить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является ли ваше желание стать супругами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Желание souhait</w:t>
            </w:r>
            <w:r>
              <w:rPr>
                <w:b/>
                <w:bCs/>
                <w:sz w:val="20"/>
                <w:szCs w:val="20"/>
              </w:rPr>
              <w:t xml:space="preserve">   . </w:t>
            </w:r>
            <w:r>
              <w:rPr>
                <w:sz w:val="20"/>
                <w:szCs w:val="20"/>
              </w:rPr>
              <w:t>супруг= Муж и же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свободным, взаимным и искренним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Взаимная любовь… правдивый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Ваш ответ, жених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Ваш ответ, невеста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После того, как вы выразили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/>
              <w:t>После того, как expressio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свою волю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прошу вас подойти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и оставить свои подписи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в актовой записи о заключении брака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Livre de l’etat civil des mariage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Уважаемые новобрачные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подойдите сюда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Прошу вас расписаться, жених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Прошу вас расписаться, невеста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асписаться Poser sa signature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5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Ой..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 не волнуйтесь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6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Можете вернуться к своим гостям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Спасибо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7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Пойдем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9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Поздравляю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20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Музыканты, завтра в то же время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211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Ух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Фу..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Ну все, все, все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22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Это была последняя пара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23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Господи, как мне все это надоело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color w:val="969696"/>
                <w:sz w:val="20"/>
              </w:rPr>
              <w:t>24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Я думала, никогда не закончится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25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Каждый день одно и то же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одно и то же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26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Ты  куда-то опаздываешь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Btranslationtext"/>
              </w:rPr>
              <w:t>п</w:t>
            </w:r>
            <w:r>
              <w:rPr>
                <w:rStyle w:val="Btranslationac"/>
              </w:rPr>
              <w:t>о</w:t>
            </w:r>
            <w:r>
              <w:rPr>
                <w:rStyle w:val="Btranslationtext"/>
              </w:rPr>
              <w:t>здн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Сегодня целый день смотришь на часы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Btranslationac"/>
              </w:rPr>
              <w:t>который час?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27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Как - куда? Домой спешу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пешить=</w:t>
            </w:r>
            <w:r>
              <w:rPr>
                <w:color w:val="222222"/>
                <w:sz w:val="18"/>
                <w:szCs w:val="18"/>
                <w:lang w:val="ru-RU"/>
              </w:rPr>
              <w:t xml:space="preserve"> торопитьс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28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Мне надо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еще Митеньке ужин приготовить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29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Так он может и сам приготовить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не маленький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30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Ну конечно. Ему еще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Хватит : ça suffi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готовки не хватало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готовка . разг. bouff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31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И так, знаешь, забот достаточно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Забота soucis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32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Его, между прочим, старшим юристом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в компании назначили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азначить nomme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33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Глядишь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через год начальником отдела будет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тдел servic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34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Тань, а он еще жениться не собрался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биратьс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35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Чего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36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Жениться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Еще чего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37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Да я этого просто не допущу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пустить laisser fair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38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Парню надо о карьере думать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арен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а не о какой-то там женитьбе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39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Я мужу своему покойному, Алеше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обещала: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бещать promettre//обещание</w:t>
              <w:tab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40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с мальчиком все будет спокойно, благополучно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лаго bie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41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я все для этого сделаю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42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Как видишь, справляюсь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правляться se debrouille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Угу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43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Вот придет время - найду ему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женщину достойную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стойный digne estimabl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44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вот тогда и женю его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45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А тебе не кажется, что твой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мальчик вырос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46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и сам может решать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что хорошо, а что плохо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47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Мать всегда знает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что лучше для ее сына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48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А ты тоже вроде торопилась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49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Семейное торжество, да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оржество // семейный праздн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50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 вроде того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51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Родственники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из Тулы приехали, представляешь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52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А что они к тебе все прутся-то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ереть груб.traine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53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У тебя самой семеро по лавкам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’en a 7 sur les bras (expression pop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54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Нам всем хватает места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мы прекрасно ладим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лад = гармония, дружба, согласие,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55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Ну да, конечно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Это поры до времени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56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Вот сядут к тебе на шею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и ножки свесят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57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Вот тогда поймешь, почем фунт лиха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очём фунт лиха (узнать, понять) (разг.) узнать сполна горе, трудности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58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Все, Татьяна, до завтра, пока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59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Иди-иди, корми свою ораву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рава `ж. разг. Многочисленная, многодетная семья. trib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60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, все бумаги у меня на руках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61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Герман Юрьевич, этот участок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под строительство мы полностью пробили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бить eclairci, nettoye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62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Да, все согласно кадастру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63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Нет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ограничения по высотности здания нет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64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Хорошо, контракт проверю обязательно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65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А, да, кстати, Димон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Поздравляю с назначением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66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Спасибо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Ну что, скоро в отдельный кабинет переедешь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Зазнаешься, да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 ладно тебе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67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Слушай! Давай сегодня после работы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посидим где-нибудь, отметим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68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Влад, спасибо за поздравление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обязательно отметим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69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Но только не сегодня - я домой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70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Вот так власть портит людей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71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Мария Германовна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 Unicode MS"/>
                <w:color w:val="969696"/>
                <w:sz w:val="20"/>
              </w:rPr>
              <w:t>72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Так, я не поняла, Ракитин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почему без галстука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73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 надоела эта удавка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удавить étrangler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74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К тому же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рабочий день уже подходит к концу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75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Могу я себе позволить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немного нарушить дресс-код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76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Ладно, Ракитин, я тебя прощаю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77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Но это только на первое время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78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А что за фотографии на рабочем месте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79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 это я так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80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Балуюсь в свободное время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81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Фотографирую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Так, может, и со мной побалуешься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82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В смысле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83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Ну в смысле - пофотографируешь меня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84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Я не против хорошей фотосессии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85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Стиль на твой выбор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86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Боюсь, Мария Германовна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я не настолько профессиональный фотограф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87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чтобы провести фотосессию, достойную вас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Жаль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88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Я подожду, когда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твое мастерство окрепнет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89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Да, кстати, хотела сказать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что заказчики остались довольны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90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К твоему варианту по инвестконтракту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даже не придраться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Умничка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91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Что ж, будет свободное время -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заходи ко мне, не стесняйся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92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... Слушай, старик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я тебя не понимаю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Ты о чем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93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К тебе клеится дочь шефа! А ты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94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Не знаю, я бы с ней замутил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95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Шикарная баба! Пентхаус в центре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96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Машины меняет как перчатки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97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И реальная возможность продвинуться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по службе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98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Влад, во-первых, мне это ни к чему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99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А во-вторых, мне такие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женщины не нравятся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А какие тебе нравятся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Чистые и светлые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01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Ага. Где ты таких найдешь в Москве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02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А я уже нашел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03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Ты даже не представляешь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какая она замечательная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04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Старик, ты что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05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Влюбился, что ли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06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Похоже, что так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У..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07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Ну и дела!.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08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... Влюбился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09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Какой же ты, все-таки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Митенька, у меня молодец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Я уверена, что ты добьешься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больших успехов в юридической практике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Через пару лет тебя повысят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12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а потом, учитывая стаж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13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ты сможешь занять место в городском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суде, где работал твой отец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14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Папа бы тобой гордился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15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 ладно, мам. Разве в этом счастье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16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А в чем, Митенька? В чем счастье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17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В этом, именно в этом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18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Мама, я женюсь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А вот в судейской коллегии, я уверена, у тебя будут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очень большие перспективы..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20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Что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Что ты сказал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21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Ты же слышала, мама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22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Что я слышала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23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Я ничего не слышала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24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Я... Я... Я, вообще-то..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, мама, тебе не показалось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25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Я встретил замечательную девушку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26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и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влюбился в нее. Что в этом такого?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27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Да нет, в этом нет ничего такого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но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28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это то то как-то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как-то просто неожиданно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29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Да и вообще..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Да нет, ты не можешь жениться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30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У тебя карьера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31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у тебя перспектива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32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в конце концов, у тебя аспирантура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в конце концов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33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Я ничего не хочу слышать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Мама!. Мама! Мама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34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Я встретил самую лучшую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в мире девушку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35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И я так решил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36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И тебе придется с этим смириться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37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Мама, мама, мы с мишкой устали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хотим спать!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color w:val="969696"/>
                <w:sz w:val="20"/>
              </w:rPr>
            </w:pPr>
            <w:r>
              <w:rPr>
                <w:rFonts w:eastAsia="Arial Unicode MS"/>
                <w:color w:val="969696"/>
                <w:sz w:val="20"/>
              </w:rPr>
              <w:t>138</w:t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- Солнышко, ну иди положи мишку спать,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Arial Unicode MS" w:cs="Times New Roman"/>
                <w:color w:val="969696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969696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а я сейчас приду.</w:t>
            </w:r>
          </w:p>
        </w:tc>
        <w:tc>
          <w:tcPr>
            <w:tcW w:w="6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Film </w:t>
    </w:r>
    <w:r>
      <w:rPr>
        <w:b/>
        <w:bCs/>
        <w:sz w:val="28"/>
      </w:rPr>
      <w:t>мама я женюсь</w:t>
    </w:r>
    <w:r>
      <w:rPr/>
      <w:t>!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4" w:after="144"/>
      <w:outlineLvl w:val="1"/>
    </w:pPr>
    <w:rPr>
      <w:rFonts w:ascii="Arial Unicode MS" w:hAnsi="Arial Unicode MS" w:eastAsia="Arial Unicode MS" w:cs="Arial Unicode MS"/>
      <w:sz w:val="48"/>
      <w:szCs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ccent1">
    <w:name w:val="accent1"/>
    <w:basedOn w:val="Policepardfaut"/>
    <w:qFormat/>
    <w:rPr>
      <w:color w:val="DC143C"/>
      <w:sz w:val="24"/>
      <w:szCs w:val="24"/>
    </w:rPr>
  </w:style>
  <w:style w:type="character" w:styleId="Btranslationtext">
    <w:name w:val="b-translation__text"/>
    <w:basedOn w:val="Policepardfaut"/>
    <w:qFormat/>
    <w:rPr/>
  </w:style>
  <w:style w:type="character" w:styleId="Btranslationac">
    <w:name w:val="b-translation__ac"/>
    <w:basedOn w:val="Policepardfaut"/>
    <w:qFormat/>
    <w:rPr/>
  </w:style>
  <w:style w:type="character" w:styleId="Bold3">
    <w:name w:val="bold3"/>
    <w:basedOn w:val="Policepardfaut"/>
    <w:qFormat/>
    <w:rPr/>
  </w:style>
  <w:style w:type="character" w:styleId="InternetLink">
    <w:name w:val="Hyperlink"/>
    <w:basedOn w:val="Policepardfaut"/>
    <w:rPr>
      <w:color w:val="1B75BC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Boldaccent">
    <w:name w:val="bold accent"/>
    <w:basedOn w:val="Policepardfaut"/>
    <w:qFormat/>
    <w:rPr/>
  </w:style>
  <w:style w:type="character" w:styleId="Larticlenavpaneljsarticleparent">
    <w:name w:val="l-article__navpanel js-article-parent"/>
    <w:basedOn w:val="Policepardfaut"/>
    <w:qFormat/>
    <w:rPr/>
  </w:style>
  <w:style w:type="character" w:styleId="Larticlecomment">
    <w:name w:val="l-article__comment"/>
    <w:basedOn w:val="Policepardfaut"/>
    <w:qFormat/>
    <w:rPr/>
  </w:style>
  <w:style w:type="character" w:styleId="Larticleabbrev1">
    <w:name w:val="l-article__abbrev1"/>
    <w:basedOn w:val="Policepardfaut"/>
    <w:qFormat/>
    <w:rPr>
      <w:i/>
      <w:iCs/>
      <w:color w:val="2D8D17"/>
    </w:rPr>
  </w:style>
  <w:style w:type="character" w:styleId="Translation">
    <w:name w:val="transl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9:00Z</dcterms:created>
  <dc:creator>GM</dc:creator>
  <dc:description/>
  <dc:language>en-US</dc:language>
  <cp:lastModifiedBy>GM</cp:lastModifiedBy>
  <cp:lastPrinted>2014-10-09T11:41:00Z</cp:lastPrinted>
  <dcterms:modified xsi:type="dcterms:W3CDTF">2014-10-09T10:16:00Z</dcterms:modified>
  <cp:revision>5</cp:revision>
  <dc:subject/>
  <dc:title> </dc:title>
</cp:coreProperties>
</file>