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808080"/>
        </w:rPr>
        <w:t>07.1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-Comprendre sans tradui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8080"/>
        </w:rPr>
      </w:pPr>
      <w:r>
        <w:rPr>
          <w:b/>
          <w:bCs/>
          <w:lang w:val="ru-RU"/>
        </w:rPr>
        <w:t>Глобальный</w:t>
      </w:r>
      <w:r>
        <w:rPr>
          <w:lang w:val="ru-RU"/>
        </w:rPr>
        <w:t xml:space="preserve">: Охватывающий весь земной шар/ </w:t>
      </w:r>
      <w:r>
        <w:rPr>
          <w:color w:val="808080"/>
        </w:rPr>
        <w:t>universel</w:t>
      </w:r>
      <w:r>
        <w:rPr>
          <w:color w:val="808080"/>
          <w:lang w:val="ru-RU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Web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highlight w:val="yellow"/>
        </w:rPr>
        <w:t xml:space="preserve">A partir de la Racine : </w:t>
      </w:r>
      <w:hyperlink r:id="rId2">
        <w:r>
          <w:rPr>
            <w:rStyle w:val="InternetLink"/>
            <w:sz w:val="29"/>
            <w:szCs w:val="29"/>
            <w:highlight w:val="yellow"/>
            <w:u w:val="none"/>
            <w:lang w:val="ru-RU"/>
          </w:rPr>
          <w:t>свобод</w:t>
        </w:r>
      </w:hyperlink>
      <w:r>
        <w:rPr>
          <w:highlight w:val="yellow"/>
        </w:rPr>
        <w:t>---rechercher signification des mots suivant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Высвободить       </w:t>
        <w:tab/>
        <w:t xml:space="preserve">Высвободиться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родно-освободительный  </w:t>
        <w:tab/>
        <w:tab/>
        <w:t xml:space="preserve">Национально-освободительный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Освободитель </w:t>
        <w:tab/>
        <w:tab/>
        <w:t xml:space="preserve"> Освободить  </w:t>
        <w:tab/>
        <w:tab/>
        <w:t xml:space="preserve">Освободиться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свободиться </w:t>
        <w:tab/>
        <w:t xml:space="preserve">Свобод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ободный </w:t>
        <w:tab/>
        <w:tab/>
        <w:t xml:space="preserve">Свободолюбивый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 xml:space="preserve">Свободомыслие  </w:t>
        <w:tab/>
        <w:t>Свободомыслящ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highlight w:val="yellow"/>
        </w:rPr>
        <w:t xml:space="preserve">Le mot </w:t>
      </w:r>
      <w:r>
        <w:rPr>
          <w:rFonts w:eastAsia="Times New Roman" w:cs="Arial" w:ascii="Arial" w:hAnsi="Arial"/>
          <w:b/>
          <w:bCs/>
          <w:color w:val="993300"/>
          <w:highlight w:val="yellow"/>
          <w:lang w:val="ru-RU"/>
        </w:rPr>
        <w:t>понятие</w:t>
      </w:r>
      <w:r>
        <w:rPr>
          <w:rFonts w:eastAsia="Times New Roman" w:cs="Arial" w:ascii="Arial" w:hAnsi="Arial"/>
          <w:b/>
          <w:bCs/>
          <w:highlight w:val="yellow"/>
        </w:rPr>
        <w:t xml:space="preserve"> deviner le sens du mot à travers les  synonymes</w:t>
      </w:r>
      <w:r>
        <w:rPr>
          <w:rFonts w:eastAsia="Times New Roman" w:cs="Arial" w:ascii="Arial" w:hAnsi="Arial"/>
          <w:b/>
          <w:bCs/>
        </w:rPr>
        <w:t xml:space="preserve"> que vous comprenez deja. (ne pas chercher sur le dictionnaire)</w:t>
      </w:r>
    </w:p>
    <w:p>
      <w:pPr>
        <w:pStyle w:val="TextBody"/>
        <w:rPr/>
      </w:pPr>
      <w:r>
        <w:rPr>
          <w:rFonts w:eastAsia="Arial"/>
          <w:lang w:val="fr-FR"/>
        </w:rPr>
        <w:t xml:space="preserve">    </w:t>
      </w:r>
      <w:r>
        <w:rPr/>
        <w:t xml:space="preserve">термин · условие · положение ·  концепция · идея · мысль · концепт · тезис · помысел     представление · понимание · знание · сведение ·    мнение · суждение · взгляд · точка зрения · соображение ·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/>
      </w:pPr>
      <w:r>
        <w:rPr/>
        <w:t>Suite de la vidéo sur la Kolima</w:t>
      </w:r>
    </w:p>
    <w:p>
      <w:pPr>
        <w:pStyle w:val="Normal"/>
        <w:rPr/>
      </w:pPr>
      <w:r>
        <w:rPr/>
        <w:t>Pour le prochain cours faire ou refaire une traduction propre a partir des explications qui ont ete données en cours.</w:t>
      </w:r>
    </w:p>
    <w:p>
      <w:pPr>
        <w:pStyle w:val="Normal"/>
        <w:rPr/>
      </w:pPr>
      <w:r>
        <w:rPr/>
        <w:t xml:space="preserve">Si vouos ne comprenez pas quelquechose notez les difficultés pour que je vous expl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2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я попал сюда как раз в тот пери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гда переправа через Лену и Алда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3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олько только началас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4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этому грузовых машин на трассе совсем мал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5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ехать сложно на льда не льда уже не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о по Лене идут еще льдинк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6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трудняющие водную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праву в якутс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7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8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того водител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нуждены ожидать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9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ром на правом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ерегу лен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0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поселке Нижний Бестях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1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Нижнего Бестях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едет федеральная трасса м56 ле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2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торая начинается в амурской области 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елке Невер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3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 Бестяхе она плавно переходит </w:t>
      </w:r>
    </w:p>
    <w:p>
      <w:pPr>
        <w:pStyle w:val="Normal"/>
        <w:rPr/>
      </w:pPr>
      <w:r>
        <w:rPr>
          <w:b/>
          <w:bCs/>
          <w:lang w:val="ru-RU"/>
        </w:rPr>
        <w:t xml:space="preserve">в легендарную колымской трассы </w:t>
      </w:r>
      <w:r>
        <w:rPr>
          <w:b/>
          <w:bCs/>
        </w:rPr>
        <w:t>r</w:t>
      </w:r>
      <w:r>
        <w:rPr>
          <w:b/>
          <w:bCs/>
          <w:lang w:val="ru-RU"/>
        </w:rPr>
        <w:t>500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ркутск  - Магадан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4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 кото́рою идет речь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этом фильм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5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ны на бензин как видите больш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6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1 градусов теп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7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 здесь получается уж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4 километр колымской трасс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8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ут если посмотре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9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 здесь цены уже гораздо более высок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0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температура19 градус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1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то более правдиво потому что 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ду в одных ,???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2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т и заканчиваетс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елок нижний бестях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3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 здесь я стою уже непосредственно на колымской трасс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жду попут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5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якутская деревня дерев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6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 до второй встре́чи с рекой алдан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поселке хандыг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7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лымская трасса не представляет из себя ничего особенног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8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орога проходит через якутские деревн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9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сположенные на болотистой местно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0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льеф там однообразен и немного скучнова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1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отя безусловн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нем есть своя красо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2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узовых машин в это врем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 было вообщ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3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я ехал на легковушках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4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ом уазиках буханках серого цве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5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дители которых обычно едут соседней деревн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6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ерез 20-30 километров после чего приходится опят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7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ждать новую машин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8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стати и ???? является самым крупным заказчикам ульяновского  автомобильного зав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nomuvolya.com/chto_takoye_svobo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5:00Z</dcterms:created>
  <dc:creator>GM</dc:creator>
  <dc:description/>
  <dc:language>en-US</dc:language>
  <cp:lastModifiedBy>GM</cp:lastModifiedBy>
  <cp:lastPrinted>2017-12-07T16:21:00Z</cp:lastPrinted>
  <dcterms:modified xsi:type="dcterms:W3CDTF">2017-12-09T14:13:00Z</dcterms:modified>
  <cp:revision>5</cp:revision>
  <dc:subject/>
  <dc:title>Глобальный: Охватывающий весь земной шар/ universel -  </dc:title>
</cp:coreProperties>
</file>