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амого Семён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мён Слепаков: Обращение к акционерам Газпром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youtube</w:t>
      </w:r>
      <w:r>
        <w:rPr>
          <w:b/>
          <w:bCs/>
          <w:lang w:val="ru-RU"/>
        </w:rPr>
        <w:t>.</w:t>
      </w:r>
      <w:r>
        <w:rPr>
          <w:b/>
          <w:bCs/>
        </w:rPr>
        <w:t>com</w:t>
      </w:r>
      <w:r>
        <w:rPr>
          <w:b/>
          <w:bCs/>
          <w:lang w:val="ru-RU"/>
        </w:rPr>
        <w:t>/</w:t>
      </w:r>
      <w:r>
        <w:rPr>
          <w:b/>
          <w:bCs/>
        </w:rPr>
        <w:t>watch</w:t>
      </w:r>
      <w:r>
        <w:rPr>
          <w:b/>
          <w:bCs/>
          <w:lang w:val="ru-RU"/>
        </w:rPr>
        <w:t>?</w:t>
      </w:r>
      <w:r>
        <w:rPr>
          <w:b/>
          <w:bCs/>
        </w:rPr>
        <w:t>v</w:t>
      </w:r>
      <w:r>
        <w:rPr>
          <w:b/>
          <w:bCs/>
          <w:lang w:val="ru-RU"/>
        </w:rPr>
        <w:t>=</w:t>
      </w:r>
      <w:r>
        <w:rPr>
          <w:b/>
          <w:bCs/>
        </w:rPr>
        <w:t>TlOgsgs</w:t>
      </w:r>
      <w:r>
        <w:rPr>
          <w:b/>
          <w:bCs/>
          <w:lang w:val="ru-RU"/>
        </w:rPr>
        <w:t>7</w:t>
      </w:r>
      <w:r>
        <w:rPr>
          <w:b/>
          <w:bCs/>
        </w:rPr>
        <w:t>EAs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 Уважаемые акционеры Газпром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  Очень приятно, будем знако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  Я - Семён Слепаков, можно просто Семё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   Можно просто любое из вам удобных имё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  Виктор, Геннадий, Акакий, Егор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   Главное, чтобы Вам было комфорт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  Ну всё, перехожу непосредственно к те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  Сейчас расскажу вам о своей проблем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   Короче, со мной тут такое де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  Мне чё-то работать вообще надо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  Я знаю, вы прислушаетесь к этим слов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 Потому что кому их понять как не в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 В общем, скажу вам открыто и пря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  Я видел по телевизору вашу рекла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 И в ней убедительно сообщаетс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6  Что вместе с Газпромом мечты сбывают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   Газпром выполняет свои обяза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 Вы - тому яркое доказатель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 По выражению ваших ли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 Сразу понятно, мечты сбыл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1 В общем, я впечатлён вашим ярким прим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 И хотел бы стать тоже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3 Мне не надо каких-то космических дене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4 Дайте хотя бы один процент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5 Один процент, он ничего не значи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</w:t>
      </w:r>
    </w:p>
    <w:p>
      <w:pPr>
        <w:pStyle w:val="Normal"/>
        <w:rPr>
          <w:lang w:val="ru-RU"/>
        </w:rPr>
      </w:pPr>
      <w:r>
        <w:rPr>
          <w:lang w:val="ru-RU"/>
        </w:rPr>
        <w:t>00:01:08,350 --&gt; 00:01:10,420</w:t>
      </w:r>
    </w:p>
    <w:p>
      <w:pPr>
        <w:pStyle w:val="Normal"/>
        <w:rPr>
          <w:lang w:val="ru-RU"/>
        </w:rPr>
      </w:pPr>
      <w:r>
        <w:rPr>
          <w:lang w:val="ru-RU"/>
        </w:rPr>
        <w:t>Какая-то мелочь девятизнач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 У вас этих денег хоть попой 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 А у кого-то в бюджете бреш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 Не хочу я быть инже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 Не хочу я быть комбай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 ОАО «Газпр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3 Не хочу я быть землем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4 Не хочу я быть модель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5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 ОАО «Газпр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7 Обещаю, что буду вести себя скром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8 Как самый обычный сотрудник Газпр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9 Не просто тупо деньгами швырятьс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0 А осторожно, чтоб не выделя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1 Куплю часы швейцарские, золот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2 Ну, чтоб не выделяться, чтоб как все осталь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3 На них бриллиантов штук десять-пятнадц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4 Иначе сразу начну выделя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5 Ещё такой небольшой Мерседес </w:t>
      </w:r>
      <w:r>
        <w:rPr/>
        <w:t>S</w:t>
      </w:r>
      <w:r>
        <w:rPr>
          <w:lang w:val="ru-RU"/>
        </w:rPr>
        <w:t xml:space="preserve"> кл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6 Чтобы быть как газпромовцев серая мас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7 Не Майбах, и даже не </w:t>
      </w:r>
      <w:r>
        <w:rPr/>
        <w:t>IM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8 А скромно, простенько, для душ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9 Ещё на Рублёвке построю три д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0 Ну, чтоб не отходить от традиций Газпр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1 Лично мне бы хватило и двух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2 Но что делать? Корпоративный ду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3 Бентли жене, с красно-синим салон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4 У вас такие охранники дарят жё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5 Кольцо с бриллиантом каратов двадц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6 Ей тоже же хочется не выделя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7 Феррари сыну, ему же семнадц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8 Ну чтобы в МГИМО парню не выделя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9 Яхту себе, метров тридцать дли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0  Чтобы тупо смешаться с вашей толп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1 По нашей скромной, корпоративной трад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2 Свой день рождения отпраздную в Ницце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 Попеть приглашу Бритни Спирс с Мадонн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4  Чтоб не быть в компании «белой вороно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5 Не хочу быть милл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6  Не хочу быть миллиард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7 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8 ОАО «Газпр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9 Не хочу быть московским мэ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0 Президентом и даже премь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1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2 ОАО «Газпр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3 Дорогие, любимые акционе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4 Прошу вас, примите скорейшие ме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5 По зачислению меня, в н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6 В ваше волшебное ОА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7 И хотя предложение весьма неожида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8 Надеюсь, рассмотрите его положите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9 Ведь всё-таки, это наш общий г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0 А мечты сбываются только у в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1 Не хочу быть мили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2 И даже ЗавКожВенДиспонс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3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4 ОАО «Газпр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5 Не хочу быть Нарциссом Пь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6 Не хочу быть с огромным х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7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8 ОАО «Газпр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9 Не хочу я быть браконь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0 Не хочу я быть гондоль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1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2  ОАО «Газпро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3 Не хочу быть наркокурь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4 Не хочу быть просто курь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5  Я хочу быть акционе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96 ОАО «Газпро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2:00Z</dcterms:created>
  <dc:creator>GM</dc:creator>
  <dc:description/>
  <dc:language>en-US</dc:language>
  <cp:lastModifiedBy>GM</cp:lastModifiedBy>
  <dcterms:modified xsi:type="dcterms:W3CDTF">2014-12-09T16:43:00Z</dcterms:modified>
  <cp:revision>1</cp:revision>
  <dc:subject/>
  <dc:title>самого Семёна</dc:title>
</cp:coreProperties>
</file>