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белый -----белое море----белые ночи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ёрный ----чёрное море---- чёрный хлеб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расный----красный крест----красный полумесяц ---красная площадь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елёный салат,  зелёная юбка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жёлтый----жёлтая роза----жёлтые страницы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Голубой----Голубое небо----Голубые каски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иный----василёк синый----синые джинсы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ерый----серая птица----серый день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едой---- седая борода---седые волосы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ранжевый----оранжевый цветок----оранжевый галстук--- оранжевый апельсин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фиолетвый----фиолетвый цветок----фиолетвые ботинки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озовый----розовые щёки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бежевый-----бежевое пальт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риколо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27:00Z</dcterms:created>
  <dc:creator>Genevieve</dc:creator>
  <dc:description/>
  <dc:language>en-US</dc:language>
  <cp:lastModifiedBy>Genevieve</cp:lastModifiedBy>
  <dcterms:modified xsi:type="dcterms:W3CDTF">2010-10-19T17:27:00Z</dcterms:modified>
  <cp:revision>2</cp:revision>
  <dc:subject/>
  <dc:title>белый -----белое море----белые ночи</dc:title>
</cp:coreProperties>
</file>