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color w:val="008080"/>
          <w:sz w:val="24"/>
          <w:szCs w:val="57"/>
          <w:lang w:val="ru-RU"/>
        </w:rPr>
        <w:t>В России борьба со</w:t>
      </w:r>
      <w:r>
        <w:rPr>
          <w:rFonts w:cs="Arial" w:ascii="Arial" w:hAnsi="Arial"/>
          <w:color w:val="008080"/>
          <w:sz w:val="24"/>
          <w:szCs w:val="57"/>
        </w:rPr>
        <w:t> </w:t>
      </w:r>
      <w:r>
        <w:rPr>
          <w:rFonts w:cs="Arial" w:ascii="Arial" w:hAnsi="Arial"/>
          <w:color w:val="008080"/>
          <w:sz w:val="24"/>
          <w:szCs w:val="57"/>
          <w:lang w:val="ru-RU"/>
        </w:rPr>
        <w:t>взятками на</w:t>
      </w:r>
      <w:r>
        <w:rPr>
          <w:rFonts w:cs="Arial" w:ascii="Arial" w:hAnsi="Arial"/>
          <w:color w:val="008080"/>
          <w:sz w:val="24"/>
          <w:szCs w:val="57"/>
        </w:rPr>
        <w:t> </w:t>
      </w:r>
      <w:r>
        <w:rPr>
          <w:rFonts w:cs="Arial" w:ascii="Arial" w:hAnsi="Arial"/>
          <w:color w:val="008080"/>
          <w:sz w:val="24"/>
          <w:szCs w:val="57"/>
          <w:lang w:val="ru-RU"/>
        </w:rPr>
        <w:t>самом высоком уровне выходит на</w:t>
      </w:r>
      <w:r>
        <w:rPr>
          <w:rFonts w:cs="Arial" w:ascii="Arial" w:hAnsi="Arial"/>
          <w:color w:val="008080"/>
          <w:sz w:val="24"/>
          <w:szCs w:val="57"/>
        </w:rPr>
        <w:t> </w:t>
      </w:r>
      <w:r>
        <w:rPr>
          <w:rFonts w:cs="Arial" w:ascii="Arial" w:hAnsi="Arial"/>
          <w:color w:val="008080"/>
          <w:sz w:val="24"/>
          <w:szCs w:val="57"/>
          <w:lang w:val="ru-RU"/>
        </w:rPr>
        <w:t>первый план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color w:val="008080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008080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1 События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последних дней,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когда главным поставщиком </w:t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новостей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является Следственный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комитет,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</w:t>
        <w:br/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2 который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сообщает о крупных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коррупционных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делах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3 взять,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например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историю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с чиновниками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в Кемеровской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 xml:space="preserve"> области,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4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скандал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с Улюкаевым,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5 не оставляют сомнений, что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борьба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со взятками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6  на самом высоком уровне выходит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на первый план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7  Поражающие воображение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суммы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украденного,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8..громкие разоблачения и известные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фамилии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 подозреваемых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9  привычные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спутники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любого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коррупционного дела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10 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Впрочем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, не переставая удивляться способности </w:t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бизнесменов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и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чиновников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тащить все,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11 что лежит на первый взгляд совсем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не плохо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,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12 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большинство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наблюдателей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ждет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логичной развязки - приговора суда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13  И вот лишь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несколько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примеров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последних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лет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14 Прежде чем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земля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на «Восточном» задрожала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при старте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 </w:t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первой ракеты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,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15 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многомиллиардную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стройку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несколько раз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сотрясали </w:t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громкие коррупционные скандалы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16  Подрядчики срывали сроки, рабочие месяцами не  получали зарплату,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17  даже жаловались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президенту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18 Многие дела еще расследуются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19 Но есть уже первые приговоры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20  Срегей Островский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, инженер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проектного института  Министерства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обороны,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21  укравший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14 миллионов рублей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, получил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пять лет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лишения </w:t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свободы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и штраф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800 тысяч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22 Начальник 701-го Управления "Спецстроя" Евгений Нефедов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23  и его заместитель Андрей Голуб в качестве подкупа от подрядчиков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24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получили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20 миллионов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. Приговор - 6,5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25  и 7 лет соответственно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со штрафами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в полмиллиона каждому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26 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Директо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р Тихоокеанской мостостроительной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компании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27  Игорь Нестеренко вместе с представителем совета 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директоров компании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28  Сергеем Юдиным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украли 100 миллионов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29 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Суд отправил Нестеренко в колонию на три года и три  месяца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30 со штрафом в 900 тысяч. 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31 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Юдин будет сидеть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на месяц дольше и заплатит миллион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32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Еще одно дело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против бывшего начальника  «Дальспецстроя»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33  Юрия Хризмана,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его сына Михаила и еще двоих фигурантов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34 рассматривает суд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35  Ущерб следователи оценивают в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пять миллиардов рублей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36 И это, хоть и крупная, но лишь одна стройка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37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Приморский океанариум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 должен был открыться еще в 2012 году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38 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</w:rPr>
        <w:t>-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39 Но сроки несколько раз переносили, а потом выяснилось,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</w:r>
    </w:p>
    <w:p>
      <w:pPr>
        <w:pStyle w:val="Heading1"/>
        <w:shd w:fill="FFFFFF" w:val="clear"/>
        <w:spacing w:before="0" w:after="80"/>
        <w:rPr/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 xml:space="preserve">40  что при строительстве украли по крайней мере </w:t>
      </w:r>
      <w:r>
        <w:rPr>
          <w:rFonts w:cs="Arial" w:ascii="Arial" w:hAnsi="Arial"/>
          <w:b w:val="false"/>
          <w:bCs w:val="false"/>
          <w:sz w:val="24"/>
          <w:szCs w:val="27"/>
          <w:highlight w:val="yellow"/>
          <w:shd w:fill="FFFFFF" w:val="clear"/>
          <w:lang w:val="ru-RU"/>
        </w:rPr>
        <w:t>миллиард рублей</w:t>
      </w: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.</w:t>
      </w:r>
    </w:p>
    <w:p>
      <w:pPr>
        <w:pStyle w:val="Heading1"/>
        <w:shd w:fill="FFFFFF" w:val="clear"/>
        <w:spacing w:before="0" w:after="80"/>
        <w:rPr>
          <w:rFonts w:ascii="Arial" w:hAnsi="Arial" w:cs="Arial"/>
          <w:b w:val="false"/>
          <w:b w:val="false"/>
          <w:bCs w:val="false"/>
          <w:sz w:val="24"/>
          <w:szCs w:val="27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7"/>
          <w:shd w:fill="FFFFFF" w:val="clear"/>
          <w:lang w:val="ru-RU"/>
        </w:rPr>
        <w:t>41 Это то, что уже доказано в суде.</w:t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Dicexample">
    <w:name w:val="dic_example"/>
    <w:basedOn w:val="Policepardfaut"/>
    <w:qFormat/>
    <w:rPr/>
  </w:style>
  <w:style w:type="character" w:styleId="197eo1">
    <w:name w:val="_197eo1"/>
    <w:basedOn w:val="Policepardfaut"/>
    <w:qFormat/>
    <w:rPr>
      <w:b/>
      <w:bCs/>
      <w:color w:val="1A1C1E"/>
    </w:rPr>
  </w:style>
  <w:style w:type="character" w:styleId="3llwk1">
    <w:name w:val="_3llwk1"/>
    <w:basedOn w:val="Policepardfaut"/>
    <w:qFormat/>
    <w:rPr>
      <w:color w:val="115D93"/>
    </w:rPr>
  </w:style>
  <w:style w:type="character" w:styleId="24ccnzf4w3bsyz">
    <w:name w:val="_24ccn zf_4w _3bsyz"/>
    <w:basedOn w:val="Policepardfaut"/>
    <w:qFormat/>
    <w:rPr/>
  </w:style>
  <w:style w:type="character" w:styleId="3zjig">
    <w:name w:val="_3zjig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3zjig1qxqhzf4w3bsyz">
    <w:name w:val="_3zjig _1qxqh zf_4w _3bsyz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6:00Z</dcterms:created>
  <dc:creator>GM</dc:creator>
  <dc:description/>
  <dc:language>en-US</dc:language>
  <cp:lastModifiedBy>GM</cp:lastModifiedBy>
  <dcterms:modified xsi:type="dcterms:W3CDTF">2016-11-18T16:46:00Z</dcterms:modified>
  <cp:revision>3</cp:revision>
  <dc:subject/>
  <dc:title>падеж</dc:title>
</cp:coreProperties>
</file>