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ru-RU"/>
        </w:rPr>
      </w:pPr>
      <w:r>
        <w:rPr>
          <w:lang w:val="ru-RU"/>
        </w:rPr>
        <w:t>Письмо к матери</w:t>
        <w:br/>
        <w:t>(Ты жива еще, моя старушка?)</w:t>
      </w:r>
    </w:p>
    <w:p>
      <w:pPr>
        <w:pStyle w:val="NormalWeb"/>
        <w:spacing w:before="0" w:after="0"/>
        <w:jc w:val="right"/>
        <w:rPr/>
      </w:pPr>
      <w:r>
        <w:rPr>
          <w:b/>
          <w:bCs/>
          <w:i/>
          <w:iCs/>
          <w:lang w:val="ru-RU"/>
        </w:rPr>
        <w:t>(стихи: Сергей Есенин – музыка: Василий Липатов)</w:t>
      </w:r>
      <w:r>
        <w:rPr>
          <w:lang w:val="ru-RU"/>
        </w:rPr>
        <w:t xml:space="preserve"> </w:t>
      </w:r>
    </w:p>
    <w:p>
      <w:pPr>
        <w:pStyle w:val="NormalWeb"/>
        <w:spacing w:before="0" w:after="240"/>
        <w:jc w:val="center"/>
        <w:rPr>
          <w:sz w:val="24"/>
          <w:lang w:val="ru-RU"/>
        </w:rPr>
      </w:pPr>
      <w:r>
        <w:rPr>
          <w:sz w:val="24"/>
          <w:lang w:val="ru-RU"/>
        </w:rPr>
        <w:t>Ты жива еще, моя старушка?</w:t>
        <w:br/>
        <w:t>Жив и я. Привет тебе, привет!</w:t>
        <w:br/>
        <w:t>Пусть струится над твоей избушкой</w:t>
        <w:br/>
        <w:t>Тот вечерний несказанный свет.</w:t>
        <w:br/>
        <w:br/>
        <w:t>Пишут мне, что ты, тая тревогу,</w:t>
        <w:br/>
        <w:t>Загрустила шибко обо мне,</w:t>
        <w:br/>
        <w:t>Что ты часто ходишь на дорогу</w:t>
        <w:br/>
        <w:t>В старомодном ветхом шушуне.</w:t>
        <w:br/>
        <w:br/>
        <w:t>И тебе в вечернем синем мраке</w:t>
        <w:br/>
        <w:t>Часто видится одно и то ж:</w:t>
        <w:br/>
        <w:t>Будто кто-то мне в кабацкой драке</w:t>
        <w:br/>
        <w:t>Саданул под сердце финский нож.</w:t>
        <w:br/>
        <w:br/>
        <w:t>Ничего, родная! Успокойся.</w:t>
        <w:br/>
        <w:t>Это только тягостная бредь.</w:t>
        <w:br/>
        <w:t>Не такой уж горькой я пропойца,</w:t>
        <w:br/>
        <w:t>Чтоб, тебя не видя, умереть.</w:t>
        <w:br/>
        <w:br/>
        <w:t>Я по-прежнему такой же нежный</w:t>
        <w:br/>
        <w:t>И мечтаю только лишь о том,</w:t>
        <w:br/>
        <w:t>Чтоб скорее от тоски мятежной</w:t>
        <w:br/>
        <w:t>Воротиться в низенький наш дом.</w:t>
        <w:br/>
        <w:br/>
        <w:t>Я вернусь, когда раскинет ветви</w:t>
        <w:br/>
        <w:t>По-весеннему наш белый сад.</w:t>
        <w:br/>
        <w:t>Только ты меня уж на рассвете</w:t>
        <w:br/>
        <w:t>Не буди, как восемь лет назад.</w:t>
        <w:br/>
        <w:br/>
        <w:t>Не буди того, что отмечалось,</w:t>
        <w:br/>
        <w:t>Не волнуй того, что не сбылось, -</w:t>
        <w:br/>
        <w:t>Слишком раннюю утрату и усталость</w:t>
        <w:br/>
        <w:t>Испытать мне в жизни привелось.</w:t>
        <w:br/>
        <w:br/>
        <w:t>И молиться не учи (меня). Не надо!</w:t>
        <w:br/>
        <w:t>К старому возврата больше нет.</w:t>
        <w:br/>
        <w:t>Ты одна мне помощь и отрада,</w:t>
        <w:br/>
        <w:t>Ты одна мне несказанный свет.</w:t>
        <w:br/>
        <w:br/>
        <w:t>Так забудь же про свою тревогу,</w:t>
        <w:br/>
        <w:t>Не грусти так шибко обо мне.</w:t>
        <w:br/>
        <w:t>Не ходи так часто на дорогу</w:t>
        <w:br/>
        <w:t xml:space="preserve">В старомодном ветхом шушуне. </w:t>
        <w:br/>
        <w:b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eastAsia="Arial Unicode MS" w:cs="Tahoma"/>
      <w:b/>
      <w:bCs/>
      <w:color w:val="A52A2A"/>
      <w:kern w:val="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1:00Z</dcterms:created>
  <dc:creator>Genevieve</dc:creator>
  <dc:description/>
  <dc:language>en-US</dc:language>
  <cp:lastModifiedBy>Genevieve</cp:lastModifiedBy>
  <cp:lastPrinted>2010-12-07T19:29:00Z</cp:lastPrinted>
  <dcterms:modified xsi:type="dcterms:W3CDTF">2010-12-07T18:30:00Z</dcterms:modified>
  <cp:revision>1</cp:revision>
  <dc:subject/>
  <dc:title>Письмо к матери</dc:title>
</cp:coreProperties>
</file>