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961"/>
      </w:tblGrid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Дважды два четыре»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>Дважды два четыре дважды два четыре</w:t>
            </w:r>
          </w:p>
          <w:p>
            <w:pPr>
              <w:pStyle w:val="NormalWeb"/>
              <w:ind w:left="-108" w:firstLine="34"/>
              <w:rPr/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>Это всем известно в целом мире</w:t>
              <w:br/>
              <w:t xml:space="preserve">Дважды два четыре дважды два четыре  </w:t>
              <w:br/>
              <w:t>Это всем известно в целом мире……………..</w:t>
              <w:br/>
              <w:t>Дважды два четыре дважды два четыре</w:t>
              <w:br/>
              <w:t>А не три а не пять это надо знать</w:t>
              <w:br/>
              <w:t xml:space="preserve">Дважды два четыре дважды два четыре </w:t>
              <w:br/>
              <w:t>А не шесть а не семь это ясно всем</w:t>
              <w:br/>
            </w:r>
            <w:r>
              <w:rPr>
                <w:rFonts w:cs="Verdana" w:ascii="Verdana" w:hAnsi="Verdana"/>
                <w:b/>
                <w:sz w:val="28"/>
                <w:szCs w:val="28"/>
                <w:lang w:val="ru-RU"/>
              </w:rPr>
              <w:t>Трижды три</w:t>
            </w:r>
            <w:r>
              <w:rPr>
                <w:rFonts w:cs="Verdana" w:ascii="Verdana" w:hAnsi="Verdana"/>
                <w:sz w:val="28"/>
                <w:szCs w:val="28"/>
                <w:lang w:val="ru-RU"/>
              </w:rPr>
              <w:t xml:space="preserve"> навеки девять  девять </w:t>
              <w:br/>
              <w:t xml:space="preserve">Ничего тут не поделать, делать </w:t>
              <w:br/>
              <w:t>И не трудно сосчитать…………………………</w:t>
              <w:br/>
              <w:t>Сколько будет пятью пять</w:t>
              <w:br/>
              <w:t>Пятью пять двадцать пять</w:t>
              <w:br/>
              <w:t>Пятью пять двадцать пять</w:t>
              <w:br/>
              <w:t>Совершенно верно</w:t>
              <w:br/>
              <w:t>Дважды два четыре дважды два 4 ……</w:t>
              <w:br/>
              <w:t>Это всем известно в целом мире………</w:t>
              <w:br/>
              <w:t xml:space="preserve">Дважды два четыре дважды два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4 </w:t>
            </w:r>
            <w:r>
              <w:rPr>
                <w:rFonts w:cs="Verdana" w:ascii="Verdana" w:hAnsi="Verdana"/>
                <w:sz w:val="28"/>
                <w:szCs w:val="28"/>
                <w:lang w:val="ru-RU"/>
              </w:rPr>
              <w:br/>
              <w:t>Это всем известно в целом мире……</w:t>
              <w:br/>
              <w:t>Дважды два четыре дважды два четыре</w:t>
              <w:br/>
              <w:t>А не три а не пять это надо знать……</w:t>
              <w:br/>
              <w:t xml:space="preserve">Дважды два четыре дважды два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4 </w:t>
            </w:r>
            <w:r>
              <w:rPr>
                <w:rFonts w:cs="Verdana" w:ascii="Verdana" w:hAnsi="Verdana"/>
                <w:sz w:val="28"/>
                <w:szCs w:val="28"/>
                <w:lang w:val="ru-RU"/>
              </w:rPr>
              <w:br/>
              <w:t>А не шесть а не семь это ясно всем……</w:t>
              <w:br/>
              <w:t>У кого друзья ни спросим ……просим</w:t>
              <w:br/>
              <w:t>Шестью восемь сорок восем … восем ……</w:t>
              <w:br/>
              <w:t>Шестью шесть прошу учест……</w:t>
              <w:br/>
              <w:t>Неизменно тридцать шесть</w:t>
              <w:br/>
              <w:t>Шестью шесть тридцать шесть</w:t>
              <w:br/>
              <w:t>Шестью шесть тридцать шесть………</w:t>
              <w:br/>
              <w:t>Совершенно верно</w:t>
              <w:br/>
              <w:t>Дважды два четыре дважды два четыре</w:t>
              <w:br/>
              <w:t>Это всем известно в целом мире</w:t>
              <w:br/>
              <w:t>Дважды два четыре дважды два четыре</w:t>
              <w:br/>
              <w:t>Это всем известно в целом мире</w:t>
              <w:br/>
              <w:t>Дважды два четыре дважды два четыре</w:t>
              <w:br/>
              <w:t>А не три а не пять это надо знать</w:t>
              <w:br/>
              <w:t>Дважды два четыре дважды два четыре</w:t>
              <w:br/>
              <w:t>А не шесть а не семь это ясно всем</w:t>
              <w:br/>
              <w:t>Дважды два четыре дважды два четыре</w:t>
              <w:br/>
              <w:t>А не три а не пять это надо знать</w:t>
              <w:br/>
              <w:t>Дважды два четыре дважды два четыре</w:t>
              <w:br/>
              <w:t>А не шесть а не семь это ясно всем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280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fois2    4</w:t>
            </w:r>
          </w:p>
          <w:p>
            <w:pPr>
              <w:pStyle w:val="NormalWeb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eci est connu par tous dans le monde entier</w:t>
              <w:br/>
              <w:t>2 fois2    4</w:t>
              <w:br/>
              <w:t>ceci est connu par tous dans le monde entier</w:t>
              <w:br/>
              <w:t>2 fois2    4…..</w:t>
              <w:br/>
              <w:t>et pas3 et pas 5 il faut le savoir</w:t>
              <w:br/>
              <w:t>2fois 2….</w:t>
              <w:br/>
              <w:t>et pas6 et pas7, ceci est clair pour tous</w:t>
              <w:br/>
              <w:br/>
              <w:t>3 fois3 pour toujours font 9</w:t>
              <w:br/>
              <w:t>tu n’y peux rien</w:t>
              <w:br/>
              <w:t>et il n’est pas dur de compter</w:t>
              <w:br/>
              <w:t>combien fera 5 fois 5</w:t>
              <w:br/>
              <w:t>5 x5 =25</w:t>
              <w:br/>
              <w:t>5 x5 =25</w:t>
              <w:br/>
              <w:t>c’est tout a fait exact</w:t>
              <w:br/>
              <w:t>2 fois2    4</w:t>
              <w:br/>
              <w:t>tout le monde sait ça dans le monde entier</w:t>
              <w:br/>
              <w:t>2 fois2    4</w:t>
              <w:br/>
              <w:t>tout le monde sait ça dans le monde entier</w:t>
              <w:br/>
              <w:t>et non pas 6 ni 7, c’est clair pour tous</w:t>
              <w:br/>
              <w:t>quelque soit l’ami a qui nous demandons</w:t>
              <w:br/>
              <w:t>6 fois 8 = 48</w:t>
              <w:br/>
              <w:t>6 fois 6, je vous prie d’en tenir compte</w:t>
              <w:br/>
              <w:t>36 invariablement</w:t>
              <w:br/>
              <w:t>6 x 6=36</w:t>
              <w:br/>
              <w:t>6 x 6=36</w:t>
              <w:br/>
              <w:t>c’est tout a fait exact</w:t>
            </w:r>
          </w:p>
          <w:p>
            <w:pPr>
              <w:pStyle w:val="NormalWeb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17:00Z</dcterms:created>
  <dc:creator>Morel</dc:creator>
  <dc:description/>
  <dc:language>en-US</dc:language>
  <cp:lastModifiedBy>Genevieve</cp:lastModifiedBy>
  <cp:lastPrinted>2010-12-15T08:15:00Z</cp:lastPrinted>
  <dcterms:modified xsi:type="dcterms:W3CDTF">2010-12-15T07:17:00Z</dcterms:modified>
  <cp:revision>2</cp:revision>
  <dc:subject/>
  <dc:title>Текст (слова) песни «Дважды два четыре»</dc:title>
</cp:coreProperties>
</file>