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 Кыргыз Эрнист Яманов организовал не вполне стандартный бизнес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  Он ездит по отдаленным горным долинам на своей старой «буханке»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  и предлагает пастухам-чабанам… помыться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5 «Меня воодушевила мысль поехать в эту долину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6  Я видел, какие тяжелые условия жизни у местных жителей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7  как они таскают воду в ведрах в лес, чтобы помыться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8  Вот так у меня появилась идея создать передвижную баню»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lang w:val="ru-RU"/>
        </w:rPr>
      </w:pPr>
      <w:r>
        <w:rPr>
          <w:lang w:val="ru-RU"/>
        </w:rPr>
        <w:t>Старую машину Эрнист купил за 800 долларов,</w:t>
      </w:r>
      <w:r>
        <w:rPr/>
        <w:br/>
      </w:r>
    </w:p>
    <w:p>
      <w:pPr>
        <w:pStyle w:val="Normal"/>
        <w:spacing w:before="120" w:after="0"/>
        <w:rPr/>
      </w:pPr>
      <w:r>
        <w:rPr>
          <w:lang w:val="ru-RU"/>
        </w:rPr>
        <w:t xml:space="preserve">10  которые занял у соседа.  </w:t>
      </w:r>
      <w:r>
        <w:rPr/>
        <w:br/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2 Оборудовал ее печкой и баками для воды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3   Получилась баня на колесах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4  Воду берет тут же в местных реках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5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6  «И вот я сделал передвижную баню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7  Моя машина настолько старая, что это было непросто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8  Как только я приехал, местные жители выстроились в очередь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9  – все хотели помыться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0  У меня не хватает времени, чтобы обслужить всех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1   Пока буду работать только в одной небольшой долине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2 А всего здесь три больших долины»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3  Чабаны уходят в горные долины выпасать свой скот еще весной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4  домой возвращаются только осенью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5  Живут в передвижных жилищах, нередко берут с собой и семь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-288" w:hanging="0"/>
        <w:rPr>
          <w:lang w:val="ru-RU"/>
        </w:rPr>
      </w:pPr>
      <w:r>
        <w:rPr>
          <w:lang w:val="ru-RU"/>
        </w:rPr>
        <w:t>26 Возможность помыться горячей водой прямо на месте встретили с радостью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7  Плата - приемлемая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8  Эрнист берет местный эквивалент доллару со взрослого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9  и по полдоллара - с ребенк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0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1   Прибытие бани было для нас подарком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2   Она очень удобная, он там внутри всё переделал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3   Мы благодарны Эрнисту, что дал нам возможность помыться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4   что думает о людях»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5   Эрнист, как только вернет соседу долг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6   планирует расширять свой бизнес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7   и купить дополнительные машины под бан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8   Для этого хочет взять государственный кредит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ind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2:00Z</dcterms:created>
  <dc:creator>GM</dc:creator>
  <dc:description/>
  <dc:language>en-US</dc:language>
  <cp:lastModifiedBy>GM</cp:lastModifiedBy>
  <dcterms:modified xsi:type="dcterms:W3CDTF">2014-11-27T11:27:00Z</dcterms:modified>
  <cp:revision>1</cp:revision>
  <dc:subject/>
  <dc:title>1 Кыргыз Эрнист Яманов организовал не вполне стандартный бизнес</dc:title>
</cp:coreProperties>
</file>