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lang w:val="ru-RU"/>
        </w:rPr>
      </w:pPr>
      <w:r>
        <w:rPr>
          <w:lang w:val="ru-RU"/>
        </w:rPr>
        <w:t>1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Елена Сокольчик главврач Московского центра наркологии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2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Начнём с того «Как врач, как мать,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3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как просто гражданский член нашего общества,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4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Я естественно, за то, чтобы наши дети не пили.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5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С 18-ти, с 21-го-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6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С 21-го - значит, хорошо.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7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Цифра 21, на самом деле, определена,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8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Потому что это не просто взятая с потолка цифра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9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считается, что, с точки зрения физиологии, к 21 году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10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абсолютно сформировывается центральная нервная система, мозг.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11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Если до этого момента человек злоупотребляет спиртным или наркотиками,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12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 xml:space="preserve">все эти, 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значит...вот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13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 xml:space="preserve">формирования центральной нервной системы происходят со сбоями: 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14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память нарушается, интеллект нарушается -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15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Вообщем, масса всяких проблем,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16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не считая психических и поведенческих расстройств, которые обязательно это сопровождают.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17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Я абсолютно согласна с тем, что у нас пьют,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 xml:space="preserve">18 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пьют много, к сожалению, пили всегда.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19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Стали пить дети.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20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Хочу обратить ваше внимание, что когда мы говорим об алкоголизме,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21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и вопрос стоит о детях, это не значит, что они все вдруг начали пить и сразу стали алкоголиками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22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У них алкоголизм сформируется, конечно, быстрее,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23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потому что это несформированная центральная нервная система.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24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но самое страшное, что они пьют ведь на самом деле не водку,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25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а пить начинают теперь в 8 лет,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26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И я уже и 6-летних встречала.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27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Это - дети из не неблагополучных, чаще всего, семей, но они все-таки выпивают.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28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Они пьют энергетические напитки, они пьют сладенькие коктейли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спиртсодержащие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29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а в этих коктейлях еще больше вреда,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30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потому что там находится какое-то количество С2Н5(ОН)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31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вместе с сиропами, которые оказывают очень ,совместно, очень выраженный токсический эффект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32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на печень, мозг, сердце и вообще все остальные органы.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33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 xml:space="preserve">Самое страшное, что в Москве стало модно пить в школах, 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34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обратите внимание пить в школах модно, на уроках!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35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Они берут с собой вот такие пластмассовые бутылочки,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36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в которые наливают нечто, и на уроках выпивают.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37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И здесь встает еще одна проблема - а где наши учителя,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38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каким образом они не обращают на это внимание?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39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И тоже их к этому надо готовить.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40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Причем, пьют не в колледжах и плохих школах, в районах, отдаленных от центра,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41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пьют в школах элитных.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42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Это, правда, страшно.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43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То есть в 14-15 лет люди привыкают менять свое психическое состояние сознания.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44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 xml:space="preserve">это... как это.. на моём профессиональном языке. 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45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То есть, ему надо что-то, для того чтобы повеселеть, отключиться от реальной действительности,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46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не обращать внимание на окружающее.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47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и таким образом рано или поздно они в конце концов приучают себя к чему-то более серьезному.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48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Я не могу сказать, что более вредному, такому же, на самом деле вредному Поэтому проблема эта существует, и проблема эта необычайно многогранна,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49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потому что это не только семья,это не только школа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50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это ещё и СМИ, это ещё и мода.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51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Это всё то, как мы преподносим нашим детям,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52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что это нельзя и почему.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 xml:space="preserve">53 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Никогда в жизни запретительные,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 xml:space="preserve">просто одни запретительные меры, никогда ни к чему хорошему не приводят, 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54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 xml:space="preserve">особенно в нашем подрастающем поколении. 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55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Потому что, если нельзя, значит интересно, а чего это они это запрещают</w:t>
      </w:r>
    </w:p>
    <w:p>
      <w:pPr>
        <w:pStyle w:val="NormalWeb"/>
        <w:spacing w:before="28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56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Значит, к тому, что «нельзя», их надо готовить,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57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надо проводить большую профилактическую работу в школах, в колледжах,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 xml:space="preserve">58 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потому что колледжи, это сейчас...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59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особенно остро стоящая проблема, там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 xml:space="preserve">очень много детей, которые выпивают 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60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Я ненавижу, когда я вижу девочек идущих в колледжи с бутылками пива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61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И не взирая на то, что вроде как сейчас на улице тоже нельзя пить ,это потому что наши законы не все работают, они всё равно их пьют, а когда-то я работала около колледжа и в 9 часов утра видела как они вот несут вот эти вот бутылки между пальцами ..ну то есть как бы на всех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 xml:space="preserve">62 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В 9 утра, потому что это модно!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63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потому что это нас отличает и это считает… то есть это.......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 xml:space="preserve">64 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указывает на то, что мы взрослые.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65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Вот нам надо формировать ещё отношение к тому ,что взрослые,</w:t>
      </w:r>
    </w:p>
    <w:p>
      <w:pPr>
        <w:pStyle w:val="NormalWeb"/>
        <w:tabs>
          <w:tab w:val="clear" w:pos="708"/>
          <w:tab w:val="left" w:pos="5412" w:leader="none"/>
        </w:tabs>
        <w:spacing w:before="280" w:after="0"/>
        <w:rPr>
          <w:lang w:val="ru-RU"/>
        </w:rPr>
      </w:pPr>
      <w:r>
        <w:rPr>
          <w:lang w:val="ru-RU"/>
        </w:rPr>
        <w:t>66</w:t>
        <w:tab/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 xml:space="preserve">взрослые, это прежде всего чувство ответственности 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 xml:space="preserve">67 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Наши дети об этом забывают.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68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Если я ответственно к чему-то отношусь,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69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значит, я - взрослый.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70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А если я позволяю себе делать все плохое,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71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 xml:space="preserve">что только может быть, 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ну, какое отношение к реальной действительности в принципе это имеет?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15:00Z</dcterms:created>
  <dc:creator>GM</dc:creator>
  <dc:description/>
  <dc:language>en-US</dc:language>
  <cp:lastModifiedBy>GM</cp:lastModifiedBy>
  <dcterms:modified xsi:type="dcterms:W3CDTF">2015-01-17T14:29:00Z</dcterms:modified>
  <cp:revision>1</cp:revision>
  <dc:subject/>
  <dc:title>1</dc:title>
</cp:coreProperties>
</file>