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lang w:val="ru-RU"/>
        </w:rPr>
        <w:t xml:space="preserve">1  </w:t>
      </w:r>
      <w:r>
        <w:rPr>
          <w:b/>
          <w:bCs/>
          <w:lang w:val="ru-RU"/>
        </w:rPr>
        <w:t>В Москву приехала Юка</w:t>
      </w:r>
      <w:r>
        <w:rPr>
          <w:lang w:val="ru-RU"/>
        </w:rPr>
        <w:t xml:space="preserve"> - уникальный, хорошо сохранившийся мамонтенок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   Останки животного пролежали во льдах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   на берегу моря Лаптевых в Якутии около 39 тысяч лет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   Ученые из Российской академии наук объясняют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5   чем необычен именно этот мамонт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6   Были найдены пять трупиков мамонтят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7   маленьких мамонтов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8   то чем интересно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9   Всё-таки мамонт - громадный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0   3 метра высоты, 5 тонн веса;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1   и обычно целиком он не доходит до нас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2    То ли его хищники после смерти обгрызут, то ли еще что-то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3   А мамонтенок - сравнительно небольшой, поэтому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4    сохраняются отдельные такие нежные детали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5   как хобот, вот здесь мы видим хвостик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6    Юку обнаружили случайно в 2010 году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7    На ее теле имеются шрамы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8    Они свидетельствуют о том, что перед смертью на нее напали хищник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19    Это единственный из найденных мамонтов,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0   у которого сохранился мозг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1 [танислав Колесов, научный сотрудник РАН]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2    Она имеет очень большую ценность для науки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3    так как она - единственный мамонтенок своей возрастной категории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4    она - тинейджер, 9-10 лет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25 таких  мамонтов такого возраста ещё не находили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6   Были взрослые, или совсем малыши - до год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7   также сенсационна  она  вообще  этот,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8   Она сенсационна хоть тем  что у нее сохранился такой хорошо сохранённый мозг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9   Прежде чем приехать в Москву, Юка уже посетила Тайвань и Японию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0   В столице мамонтенок станет гостем на фестивале Русского географического обществ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1 Увидеть Юку можно в Центральном доме художника на Крымском валу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1:00Z</dcterms:created>
  <dc:creator>GM</dc:creator>
  <dc:description/>
  <dc:language>en-US</dc:language>
  <cp:lastModifiedBy>GM</cp:lastModifiedBy>
  <dcterms:modified xsi:type="dcterms:W3CDTF">2014-12-03T10:01:00Z</dcterms:modified>
  <cp:revision>2</cp:revision>
  <dc:subject/>
  <dc:title>1  В Москву приехала Юка - уникальный, хорошо сохранившийся мамонтенок</dc:title>
</cp:coreProperties>
</file>